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 0478/1504/2025 </w:t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47-49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 апреля 2025 г.                                                                             г.п.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И.о.Мирового судьи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628449, г. Лянтор, ул. Салавата Юлаева-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в отношении </w:t>
      </w:r>
    </w:p>
    <w:p>
      <w:pPr>
        <w:pStyle w:val="Style20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вцева Александра Сергеевича, ***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ее не привлекавшегося к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5 г. около 10:30 ч. по адресу: ХМАО-Югра Сургутский район г.Лянтор, *** при осуществлении принудительного привода Кудрявцев А.С. воспрепятствовал, законной деятельности судебного пристава-исполнителя, выражалась нецензурной бранью, отказывалась проехать в ОСП по г.Лянто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дрявцев А.С.  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/расписка / </w:t>
      </w:r>
      <w:r>
        <w:rPr>
          <w:sz w:val="28"/>
          <w:szCs w:val="28"/>
        </w:rPr>
        <w:t xml:space="preserve">в судебное заседание не явился, дело просил рассмотреть в отсутствие, вину признал, раскаял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ья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дрявцева А.С.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дрявцева А.С.  в совершении административного правонарушения предусмотренного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74 от 09.04.2025 г./л.д.2/; Рапортом Судебного пристава и другими материалами дела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ья приходит к выводу, что вина Кудрявцева А.С.  в совершении административного правонарушения, предусмотренного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Кудрявцева А.С.,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удрявцев А.С.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дрявцева Александра Сергее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сумме 1000.00 / одна тысяча 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удрявцеву А.С.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4782517180 назначение платежа 05-0478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824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С.В. Михеева</w:t>
        <w:br/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